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教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683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9pt" to="450.6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新乡医学院三全学院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、停课管理规定》的通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现将《新乡医学院三全学院调、停课管理规定》印发给你们，望遵照执行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 xml:space="preserve">新乡医学院三全学院       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日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pacing w:val="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pacing w:val="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pacing w:val="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4"/>
          <w:sz w:val="44"/>
          <w:szCs w:val="44"/>
        </w:rPr>
        <w:t>新乡医学院三全学院调、停课管理规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维护正常的教学秩序，加强课堂管理，特制定本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条  教学日历和课程表一经排定，教师应保证按时按量完成授课。未经批准，均不得随意调、停课，不得以任何理由缩短、减少授课时数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 xml:space="preserve">第二条  任课教师因公事、生病或学习等正当理由，可申请调、停课。每学期每门课程调、停课次数原则上不超过 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次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第三条  节假日、学校组织的大型活动或全国性的统考（大学英语四、六级考试、计算机等级考试等）造成的调、停课，由教务部根据学校安排统一发布调、停课通知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 xml:space="preserve">第四条  调、停课操作流程 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 xml:space="preserve">（一）有下列情况之一者，方可申请办理调、停课手续： 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 xml:space="preserve">任课教师因生病调、停课，需出具医院医疗证明，进行申请； 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任课教师因公事调、停课，需出具主管领导批准的会议通知书或相关证明材料，进行申请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 xml:space="preserve">（二）调、停课办理流程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调课、停课申请人需提前三天填写《新乡医学院三全学院调停课审批表》（详见附件，在网络办事平台进行办理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教研（实验）室主任同意，所在院（系、部）负责人（通识课程由学生事务发展部通识教育管理中心负责人）审核后，附相关证明材料，由教学秘书统一提交至教务部审核批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务部教务科审核调、停课申请单，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确定是否核准，并将核准结果书面批复院（系、部）、通识教育管理中心，由院（系、部）教学秘书、通识教育管理中心相关负责人通知相关学生和教研室。核准单一式三份，一份教务科留存，一份院（系、部）、通识教育管理中心留存，一份教研室留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授课教师因突发情况需要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调、停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可以电话、短信、微信向教研室申请，教研室主任核实情况后即时报院（系、部）、通识教育管理中心，由院（系、部）、通识教育管理中心负责人根据情况进行核准。凡核准的，应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由申请教师提交相关证明材料，院（系、部）、通识教育管理中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将材料送教务部备案。事后未按时提交材料或证实情况不符者，将对当事人和教研室按教学事故进行处理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（三）学生参加活动调停课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学生调、停课限于参加学校组织或上级单位组织的大型活动。</w:t>
      </w:r>
    </w:p>
    <w:p>
      <w:pPr>
        <w:pStyle w:val="Normal"/>
        <w:snapToGrid w:val="false"/>
        <w:spacing w:lineRule="auto" w:line="360"/>
        <w:ind w:firstLine="656"/>
        <w:rPr/>
      </w:pP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学生参加活动需调、停课的，由活动组织单位提前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个工作日向教务部提出申请，活动限于由学校团委审批通过的各级各类活动。教务部严格审核调、停课的必要性和可行性，并经协调授课院（系、部）同意后，书面批复至申请单位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 xml:space="preserve">未经教务部书面批准，任何单位和个人不得组织学生离开教室、实验室。违规组织者将给予行政处分，违规学生按缺课处理。 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auto" w:line="360"/>
        <w:ind w:left="2" w:firstLine="585"/>
        <w:rPr>
          <w:rFonts w:ascii="黑体;SimHei" w:hAnsi="黑体;SimHei" w:eastAsia="黑体;SimHei" w:cs="宋体;SimSun"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附件：新乡医学院三全学院调停课审批表</w:t>
      </w:r>
    </w:p>
    <w:p>
      <w:pPr>
        <w:pStyle w:val="Normal"/>
        <w:snapToGrid w:val="false"/>
        <w:spacing w:lineRule="auto" w:line="360"/>
        <w:ind w:left="2" w:firstLine="585"/>
        <w:rPr>
          <w:rFonts w:ascii="黑体;SimHei" w:hAnsi="黑体;SimHei" w:eastAsia="黑体;SimHei" w:cs="宋体;SimSun"/>
          <w:color w:val="000000"/>
          <w:spacing w:val="4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>附件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调停课审批表</w:t>
      </w:r>
    </w:p>
    <w:p>
      <w:pPr>
        <w:pStyle w:val="Normal"/>
        <w:ind w:right="420" w:hanging="0"/>
        <w:jc w:val="right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学期：</w:t>
      </w:r>
      <w:r>
        <w:rPr/>
        <w:t xml:space="preserve">           学年  第     学期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13"/>
        <w:gridCol w:w="1419"/>
        <w:gridCol w:w="1712"/>
        <w:gridCol w:w="1399"/>
        <w:gridCol w:w="141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班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教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停课类别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整上课时间 □调整上课教室 □更换任课教师 □停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停课原因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35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时间：   年  月  日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补课安排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周  星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教务部填写）</w:t>
            </w:r>
          </w:p>
        </w:tc>
      </w:tr>
      <w:tr>
        <w:trPr>
          <w:trHeight w:val="17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时间：   年  月  日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时间：   年  月  日</w:t>
            </w:r>
          </w:p>
        </w:tc>
      </w:tr>
      <w:tr>
        <w:trPr>
          <w:trHeight w:val="16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时间：   年  月  日</w:t>
            </w:r>
          </w:p>
        </w:tc>
      </w:tr>
    </w:tbl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申请表原件留教务部存档，复印件留教学单位备案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spacing w:val="4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ind w:left="2" w:firstLine="585"/>
        <w:rPr>
          <w:rFonts w:ascii="黑体;SimHei" w:hAnsi="黑体;SimHei" w:eastAsia="黑体;SimHei" w:cs="宋体;SimSun"/>
          <w:color w:val="000000"/>
          <w:spacing w:val="4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4"/>
          <w:sz w:val="32"/>
          <w:szCs w:val="32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color w:val="000000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168" w:firstLine="2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left="1" w:hanging="2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27:00Z</dcterms:created>
  <dc:creator>LIJIAN</dc:creator>
  <dc:description/>
  <cp:keywords/>
  <dc:language>en-US</dc:language>
  <cp:lastModifiedBy>黄闻闻</cp:lastModifiedBy>
  <dcterms:modified xsi:type="dcterms:W3CDTF">2017-04-01T01:31:00Z</dcterms:modified>
  <cp:revision>73</cp:revision>
  <dc:subject/>
  <dc:title/>
</cp:coreProperties>
</file>