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初赛排名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24"/>
          <w:szCs w:val="44"/>
        </w:rPr>
      </w:pPr>
      <w:r>
        <w:rPr>
          <w:rFonts w:eastAsia="方正小标宋简体;Arial Unicode MS" w:cs="宋体" w:ascii="宋体" w:hAnsi="宋体"/>
          <w:b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5"/>
        <w:gridCol w:w="2588"/>
        <w:gridCol w:w="632"/>
        <w:gridCol w:w="26"/>
        <w:gridCol w:w="2153"/>
        <w:gridCol w:w="1817"/>
      </w:tblGrid>
      <w:tr>
        <w:trPr>
          <w:trHeight w:val="59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、部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外语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微课</w:t>
            </w:r>
          </w:p>
        </w:tc>
      </w:tr>
      <w:tr>
        <w:trPr>
          <w:trHeight w:val="70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宝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、李雪峰、张苹、温弘</w:t>
            </w:r>
          </w:p>
        </w:tc>
      </w:tr>
      <w:tr>
        <w:trPr>
          <w:trHeight w:val="20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04.0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617100672</w:t>
            </w:r>
          </w:p>
        </w:tc>
      </w:tr>
      <w:tr>
        <w:trPr>
          <w:trHeight w:val="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翟琳琳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26801306@qq.co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结果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ubjunctiv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Mood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with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f-claus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付新玉、李雪峰、孙静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外语系第一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Cultural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Connotations and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Translation Skills of Color Term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崔倩、宋爽、郝焕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二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oetry Appreciatio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雪峰、宋爽、李闪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三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mparison and Contrast Writing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春香、马斐、申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四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ow to Make a Good Impromptu Speech?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婷婷、张松竹、李晓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五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hi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翟琳琳、张亚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六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Marriage across nation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胡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七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Learning the Olympic Standard for lov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八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Fighting with forces of natur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马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九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mart car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十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Job Interview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孙静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十一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 test of true lov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刘彦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系第十二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翟琳琳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初赛负责人签字（盖章）</w:t>
      </w:r>
      <w:r>
        <w:rPr>
          <w:rFonts w:ascii="仿宋_GB2312" w:hAnsi="仿宋_GB2312" w:eastAsia="仿宋_GB2312"/>
          <w:sz w:val="28"/>
          <w:szCs w:val="28"/>
          <w:lang w:eastAsia="zh-CN"/>
        </w:rPr>
        <w:t>王宝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21:54:00Z</cp:lastPrinted>
  <dcterms:modified xsi:type="dcterms:W3CDTF">2017-04-11T08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