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333333"/>
          <w:kern w:val="0"/>
          <w:sz w:val="44"/>
          <w:szCs w:val="44"/>
        </w:rPr>
        <w:t>关于上交</w:t>
      </w:r>
      <w:r>
        <w:rPr>
          <w:rFonts w:eastAsia="方正小标宋简体" w:cs="Tahoma" w:ascii="方正小标宋简体" w:hAnsi="方正小标宋简体"/>
          <w:color w:val="333333"/>
          <w:kern w:val="0"/>
          <w:sz w:val="44"/>
          <w:szCs w:val="44"/>
        </w:rPr>
        <w:t>2017-2018</w:t>
      </w:r>
      <w:r>
        <w:rPr>
          <w:rFonts w:ascii="方正小标宋简体" w:hAnsi="方正小标宋简体" w:cs="Tahoma" w:eastAsia="方正小标宋简体"/>
          <w:color w:val="333333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333333"/>
          <w:kern w:val="0"/>
          <w:sz w:val="44"/>
          <w:szCs w:val="44"/>
        </w:rPr>
        <w:t>教研活动计划的通知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Tahoma"/>
          <w:color w:val="333333"/>
          <w:kern w:val="0"/>
          <w:sz w:val="28"/>
          <w:szCs w:val="28"/>
        </w:rPr>
      </w:pPr>
      <w:r>
        <w:rPr>
          <w:rFonts w:eastAsia="方正小标宋简体" w:cs="Tahoma" w:ascii="方正小标宋简体" w:hAnsi="方正小标宋简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各院系（部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新学期已开始，为进一步加强各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教研室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实验室教研活动的规范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管理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，切实提高全体教师的专业素质，增强教师的课程实践能力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，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各院系（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部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）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将本学期教研活动计划统计表（附件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）、教师教学任课情况（附件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）、新进教师教学任课情况（附件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）和需校级督导重点听课人员（附件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）纸质版于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日下午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：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00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前报教务部张鸽处，同时以院系（部）为单位将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电子版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发送到邮箱</w:t>
      </w:r>
      <w:hyperlink r:id="rId2">
        <w:r>
          <w:rPr>
            <w:rStyle w:val="InternetLink"/>
            <w:rFonts w:cs="Tahoma" w:ascii="宋体;SimSun" w:hAnsi="宋体;SimSun"/>
            <w:kern w:val="0"/>
            <w:sz w:val="32"/>
            <w:szCs w:val="32"/>
          </w:rPr>
          <w:t>SQJW7375796@163</w:t>
        </w:r>
        <w:r>
          <w:rPr>
            <w:rStyle w:val="InternetLink"/>
            <w:rFonts w:cs="Tahoma" w:ascii="宋体;SimSun" w:hAnsi="宋体;SimSun"/>
            <w:kern w:val="0"/>
            <w:sz w:val="32"/>
            <w:szCs w:val="32"/>
          </w:rPr>
          <w:t>.com</w:t>
        </w:r>
      </w:hyperlink>
      <w:r>
        <w:rPr>
          <w:rFonts w:ascii="宋体;SimSun" w:hAnsi="宋体;SimSun" w:cs="Tahoma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注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：附件表格都以</w:t>
      </w:r>
      <w:r>
        <w:rPr>
          <w:rFonts w:cs="Tahoma" w:ascii="宋体;SimSun" w:hAnsi="宋体;SimSun"/>
          <w:b/>
          <w:color w:val="FF0000"/>
          <w:kern w:val="0"/>
          <w:sz w:val="32"/>
          <w:szCs w:val="32"/>
        </w:rPr>
        <w:t>EXCEL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表格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形式上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color w:val="333333"/>
          <w:kern w:val="0"/>
          <w:sz w:val="32"/>
          <w:szCs w:val="32"/>
        </w:rPr>
        <w:t>附件：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1.2017-2018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学年第一学期教研活动计划统计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2.2017-2018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学年第一学期教师教学任课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3.2017-2018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学年第一学期新进教师教学任课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4.2017-2018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学年第一学期需校级督导重点听课人员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         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教务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201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年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月</w:t>
      </w:r>
      <w:r>
        <w:rPr>
          <w:rFonts w:cs="Tahoma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Tahoma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学年第一学期教研活动计划统计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89"/>
        <w:gridCol w:w="2714"/>
        <w:gridCol w:w="1984"/>
        <w:gridCol w:w="1701"/>
        <w:gridCol w:w="97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教研室</w:t>
            </w: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活动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一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学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温弘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83905049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读写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 Unit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听说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读写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 Unit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听说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分级教学探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读写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 Unit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听说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读写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听说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期中教学工作总结研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读写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听说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和医学英语衔接的教学研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四级翻译特征及翻译策略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四级的备考技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读写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 听说教程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</w:t>
              <w:br/>
              <w:t>Unit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大英二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期末教学工作总结研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张佳佳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823619806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医学英语课教学设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英语学习中预习和复习的重要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美文学在大学英语教学中的作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翻译教学如何进入日常教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毕业论文题目汇总讨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美文学评价中不同文化的影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专业四级的备考技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医学英语词汇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二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:0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英语专业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集体备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李雪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41985094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Introducti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补考试卷确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汇总考试材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Unit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微课群建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Unit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CET4 CET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Unit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科英语教学重难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考研英语教学重难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Unit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大学英语课程体系构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集体备课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Unit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分级教学方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集体备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Unit 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考试试题验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教学反馈整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日周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期总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翔燕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59365695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ahoma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Cs w:val="21"/>
        </w:rPr>
        <w:t>注：</w:t>
      </w:r>
      <w:r>
        <w:rPr>
          <w:rFonts w:cs="Tahoma" w:ascii="宋体;SimSun" w:hAnsi="宋体;SimSun"/>
          <w:b/>
          <w:bCs/>
          <w:color w:val="333333"/>
          <w:kern w:val="0"/>
          <w:szCs w:val="21"/>
        </w:rPr>
        <w:t>1.</w:t>
      </w:r>
      <w:r>
        <w:rPr>
          <w:rFonts w:ascii="宋体;SimSun" w:hAnsi="宋体;SimSun" w:cs="Tahoma"/>
          <w:b/>
          <w:bCs/>
          <w:color w:val="333333"/>
          <w:kern w:val="0"/>
          <w:szCs w:val="21"/>
        </w:rPr>
        <w:t>教研活动每个教学单位根据教研室情况，据实制定本学期教研计划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学年第一学期教师教学任课情况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55"/>
        <w:gridCol w:w="1276"/>
        <w:gridCol w:w="1111"/>
        <w:gridCol w:w="1995"/>
        <w:gridCol w:w="12"/>
        <w:gridCol w:w="1055"/>
      </w:tblGrid>
      <w:tr>
        <w:trPr>
          <w:trHeight w:val="4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院系（部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承担课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第一教研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温弘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24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孙静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跨文化交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卫华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听力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付新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写作（五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松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文影视赏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语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春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亚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卓越班口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会话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汉翻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斐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听力（三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宝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写作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37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郝焕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翻译概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彦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会话（三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1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桦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2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言学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1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佳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阅读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1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崔倩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写作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郑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于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0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语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国国家概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4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裴丽华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英语视听说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专业教研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雪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三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美文学选读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卓越班口语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郝诗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级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三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晓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朱丹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英语（三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三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忠诚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词汇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三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英语文献阅读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闪闪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阅读（三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云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外（日语）（二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聘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外（日语）（四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聘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英语教研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翔燕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报刊选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仝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专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翟琳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专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  <w:tr>
        <w:trPr>
          <w:trHeight w:val="7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（一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：备注写专职、外聘、代课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学年第一学期新进教师教学任课情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78"/>
        <w:gridCol w:w="1294"/>
        <w:gridCol w:w="1392"/>
        <w:gridCol w:w="1420"/>
        <w:gridCol w:w="1838"/>
      </w:tblGrid>
      <w:tr>
        <w:trPr>
          <w:trHeight w:val="4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院系（部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承担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授课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授课年级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语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 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、医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-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-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国国家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于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、检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-16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-56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新进教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为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入职时间不到一年的教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学年第一学期需校级督导听课人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95"/>
        <w:gridCol w:w="1417"/>
        <w:gridCol w:w="1276"/>
        <w:gridCol w:w="1418"/>
        <w:gridCol w:w="1701"/>
      </w:tblGrid>
      <w:tr>
        <w:trPr>
          <w:trHeight w:val="4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院系（部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第一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学英语第二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专业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雪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进职称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朱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进职称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忠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助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进职称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新进教师不在列入本表，本表主要统计教学效果优秀，能够代表学院优秀教师教学水平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工作一年后，教学水平效果需进一步提高的，在此表中也需要统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JW737579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袁磊</dc:creator>
  <dc:description/>
  <cp:keywords/>
  <dc:language>en-US</dc:language>
  <cp:lastModifiedBy>李森</cp:lastModifiedBy>
  <dcterms:modified xsi:type="dcterms:W3CDTF">2017-09-19T03:37:00Z</dcterms:modified>
  <cp:revision>17</cp:revision>
  <dc:subject/>
  <dc:title>关于上交2015-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